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>
          <w:b/>
        </w:rPr>
        <w:t>«КРАСНОЗНАМЕНСКАЯ  ШКОЛА» КРАСНОГВАРДЕЙСКОГО РАЙОНА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БОУ «Краснознаменская школа»)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szCs w:val="28"/>
        </w:rPr>
      </w:pPr>
      <w:r>
        <w:rPr>
          <w:bCs/>
          <w:sz w:val="28"/>
          <w:szCs w:val="28"/>
        </w:rPr>
        <w:t>16.08.2021г</w:t>
      </w:r>
      <w:r>
        <w:rPr>
          <w:bCs/>
        </w:rPr>
        <w:t>.                                         с. Краснознаменка</w:t>
      </w:r>
      <w:r>
        <w:rPr>
          <w:bCs/>
          <w:sz w:val="28"/>
          <w:szCs w:val="28"/>
        </w:rPr>
        <w:t xml:space="preserve">                                          № 291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методической работы 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школе в 2021/2022  учебном году 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и методического совета </w:t>
      </w:r>
    </w:p>
    <w:p>
      <w:pPr>
        <w:pStyle w:val="Normal"/>
        <w:ind w:right="43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целях методического обеспечения содержания образования, реализуемого в школе, полной реализации федерального государственного образовательного стандарта,  освоения новых продуктивных педагогических технологий, создания условий для совершенствования профессионального мастерства педагогов, для развития педагогического творчества, в   целях   качественного   развития   научно-методического   обеспечения     образовательного   процесса,   организации   инновационной   деятельности,     внеурочной  работы по предметам,  </w:t>
      </w: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Продолжать работу над  научно-методической проблемой  школы на 2021-2022 учебный год, принятую на заседании педагогического совета № 01 от 28.03.2014 года </w:t>
      </w:r>
      <w:r>
        <w:rPr>
          <w:i/>
          <w:sz w:val="28"/>
          <w:szCs w:val="28"/>
        </w:rPr>
        <w:t>«Формирование ключевых предметных компетентностей учащихся, внедрение здоровье формирующих технологий в условиях внедрения  ФГОС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едагогическому коллективу  обеспечить в течение учебного года  решение следующих задач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условия для получения обучающимися качественного доступного общего и дополнительного образова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едрять новые модели и механизмы управления, обеспечивающие эффективность развития образовательного учрежд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вать информационную среду образовательного учрежд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условия для формирования духовно-нравственной, социально-активной и успешной лич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перехода на федеральные государственные образовательные стандарт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условия для сохранения и укрепления здоровья школьников, обеспечения комплексной безопасности в образовательном учреждении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ланировать  образовательную, воспитательную, научно-методическую, инновационную деятельность, исходя из  перечисленных в п.2 задач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значить руководителями ШМО следующих учителей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стухову А.П.   (ШМО  учителей  начальных класс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иватдинову З.А., (учителей историко-филологического цикла (английский, русский,   украинский, крымскотатарский языки, история и обществозн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зирову А.С. (учителей естественно-математического цик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ходько О.А. (ШМО классных руководителей 5-11-х класс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халюк Н.В. (ШМО классных руководителей 1-4-х класс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убчик Л.В.,  (ШМО  учителей  технологии, искусства, физической культуры и ОБЖ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ко С.С.(МО воспитателей структурного подразделения - детский сад).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Создать  методический  совет школы в следующем составе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гало Юлия Владимировна,  председатель  методического совет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НМ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дураманова В.Э., учитель технологии, заместитель председателя методическ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ирова А.С., руководитель ШМО учителей естественно-математического ци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ватдинова З.А., руководитель ШМО учителей историко-филологического ци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чик Л.В., руководитель  ШМО учителей технологии, искусства, физической культуры и ОБ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ухова А.П. – руководитель ШМО учителей начальных классов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Методическому совету школы  и руководителям ШМО в своей работе руководствоваться  Положением о деятельности  методического  совета, Положением  о деятельности  методических объединений школ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Заместителям директора по учебной и воспитательной работе  школы, руководителям ШМО обеспе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аботу педагогического коллектива по проблеме школы «Формирование ключевых предметных компетентностей учащихся, внедрение здоровье формирующих технологий в условиях внедрения   ФГОС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учебно-воспитательной работы в школе (по итогам учебных четвертей (полугодия) и  года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Cs w:val="28"/>
        </w:rPr>
        <w:t xml:space="preserve">предоставление педагогическим работникам необходимой информации по основным направлениям развития образования, о программах, новых педагогических технологиях, учебно-методической литературе по проблемам обучения и воспитания детей, новинок методической, психолого-педагогической литературы и нормативных докумен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чество учебно-воспитательного процесса путем внедрения программ нового поколения, новых педагогических технологий обучения и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изучение и оценку результативности педагогического опыта в школе; 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, планирование и работу по повышению квалификации педагогических и руководящих работников школы, а также оказание им организационно-методической помощи в системе непрерывного образования, осуществление непрерывной связи с институтами повышения квал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ку педагогических работников школы в инновационной деятельности, организации и проведении опытно-экспериментальной работы, экспертной оценке авторских программ, пособий, рабочих программ, помощь в подготовке педагогических работников школы к аттестац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Утвердить план методической работы школы (план ШМО)  и методического совета школы  на 2021-2022 учебный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Утвердить план прохождения курсов повышения квалификации на 2021-2022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Членам методического совета содействовать  подготовке к тематическим педсоветам, способствовать оказанию практической методической помощи учителям школы через проведение плановых заседаний, методических семинаров, конференций, оказывать действенную помощь в подготовке материалов к аттестации. </w:t>
      </w:r>
    </w:p>
    <w:p>
      <w:pPr>
        <w:pStyle w:val="21"/>
        <w:tabs>
          <w:tab w:val="clear" w:pos="708"/>
          <w:tab w:val="left" w:pos="284" w:leader="none"/>
        </w:tabs>
        <w:ind w:left="0" w:hanging="0"/>
        <w:rPr/>
      </w:pPr>
      <w:r>
        <w:rPr>
          <w:b/>
          <w:szCs w:val="28"/>
        </w:rPr>
        <w:t>11</w:t>
      </w:r>
      <w:r>
        <w:rPr>
          <w:szCs w:val="28"/>
        </w:rPr>
        <w:t>.Методическим объединениям учителей-предметников на организационном заседании включить в обязательную повестку следующие вопросы для обсуждени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Согласование и утверждение плана работы ШМО, в том числе по следующим позициям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Аттестация педагогических работников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Курсовая переподготовка и повышение квалификации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Направления работы по сопровождению молодых специалистов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Проектирование предметных образовательных периодов (олимпиад, массовых мероприятий, проектной деятельности, предметных и методических недель и т.д.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Утверждение рабочих программ педагог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Рассмотрение календарно-тематического планирования по учебным дисциплинам, факультативам, внеуроч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Заместителю директора  </w:t>
      </w:r>
      <w:r>
        <w:rPr>
          <w:b/>
          <w:sz w:val="28"/>
          <w:szCs w:val="28"/>
        </w:rPr>
        <w:t>Гонгало Ю.В</w:t>
      </w:r>
      <w:r>
        <w:rPr>
          <w:sz w:val="28"/>
          <w:szCs w:val="28"/>
        </w:rPr>
        <w:t>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ручить общее руководство методической работой в школ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овать  работу над методической темой школы </w:t>
      </w:r>
      <w:r>
        <w:rPr>
          <w:i/>
          <w:sz w:val="28"/>
          <w:szCs w:val="28"/>
        </w:rPr>
        <w:t>«Формирование ключевых предметных компетентностей учащихся, внедрение здоровьеформирующих технологий в условиях внедрения ФГО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 информационно - методическую поддержку аттестующихся в ходе проведения 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овать наставничество молодых специалистов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- содействовать росту педагогического  мастерства  учителей через проведение и организацию посещения семинаров, конференций и т.д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рганизовывать и контролировать курсовую систему повышения квалификации педагог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Заместителю директора  </w:t>
      </w:r>
      <w:r>
        <w:rPr>
          <w:b/>
          <w:sz w:val="28"/>
          <w:szCs w:val="28"/>
        </w:rPr>
        <w:t>Приходько О.А</w:t>
      </w:r>
      <w:r>
        <w:rPr>
          <w:sz w:val="28"/>
          <w:szCs w:val="28"/>
        </w:rPr>
        <w:t xml:space="preserve">. обеспечить проведение семинаров, заседаний  классных руководителей. </w:t>
      </w:r>
    </w:p>
    <w:p>
      <w:pPr>
        <w:pStyle w:val="TextBodyIndent"/>
        <w:tabs>
          <w:tab w:val="clear" w:pos="1410"/>
          <w:tab w:val="left" w:pos="0" w:leader="none"/>
        </w:tabs>
        <w:ind w:left="0" w:hanging="0"/>
        <w:rPr/>
      </w:pPr>
      <w:r>
        <w:rPr>
          <w:b/>
          <w:szCs w:val="28"/>
        </w:rPr>
        <w:t>14.</w:t>
      </w:r>
      <w:r>
        <w:rPr>
          <w:szCs w:val="28"/>
        </w:rPr>
        <w:t xml:space="preserve"> Методическим объединениям учителей-предметников организовать и провести предметные и методический  декадники согласно граф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b/>
        </w:rPr>
        <w:t>15.</w:t>
      </w:r>
      <w:r>
        <w:rPr>
          <w:szCs w:val="28"/>
        </w:rPr>
        <w:t xml:space="preserve"> Контроль  за исполнение приказа возложить на заместителей директора  Гонгало Ю.В., Приходько О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                                                                                И.Л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                                                           Ю.В. Гонгало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.А.Приходько</w:t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20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10" w:leader="none"/>
      </w:tabs>
      <w:suppressAutoHyphens w:val="true"/>
      <w:ind w:left="708" w:hanging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04:00Z</dcterms:created>
  <dc:creator>1</dc:creator>
  <dc:description/>
  <cp:keywords/>
  <dc:language>en-US</dc:language>
  <cp:lastModifiedBy>юля</cp:lastModifiedBy>
  <cp:lastPrinted>2021-08-26T13:58:00Z</cp:lastPrinted>
  <dcterms:modified xsi:type="dcterms:W3CDTF">2021-10-14T09:10:00Z</dcterms:modified>
  <cp:revision>5</cp:revision>
  <dc:subject/>
  <dc:title/>
</cp:coreProperties>
</file>