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риказу МБОУ «Краснознаменская  школа»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8.06.2021г № 263-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ВЕДЕНИЯ ЭЛЕКТРОННОГО ЖУРНАЛ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Настоящий документ определяет порядок ведения электронного журнала/дневника в МБОУ «Краснознаменская школа» (далее Школа) в рамках исполнения государственной услуги по предоставлению информации о текущей успеваемости учащегося, ведению Электронного Дневника, Электронного Журнала, а также контроля за ведением  Электронного журнала, процедуры обеспечения достоверности вводимых в Электронного журнала данных, надежности их хранения и контроля за соответствием Электронного журнала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оответствии с действующим законодательством  образовательное учреждение вправе самостоятельно выбирать формы учета выполнения учебного плана 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ветственность за соответствие результатов учета действующим нормам и, в частности, настоящему регламенту и локальным актам, несет директор МБОУ «Краснознаменская  школ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ветственность за соответствие данных учета фактам реализации учебного процесса возлагается на заместителя директора по учебно-воспитательной работе МБОУ «Краснознаменская  школ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писи в Электронном журнале признаются как записи бумажного журнала, записи в Электронном дневнике признаются как записи в бумажном дневни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Информация, внесенная учителем в электронный журнал, домашнее задание, комментарии, сообщения родителям (законным представителям), оценки (отметки) по предметам - автоматически отображается в электронном дневнике обучающегос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Родители (законные представители) имеют возможность просмотреть дневник обучающегося из своего личного кабинета, а также, в зависимости от сервисов информационной системы «Электронный журнал/дневник», могут подписаться на мобильную услугу - SMS-рассылку оценок (отметок), или на рассылку информации электронного дневника на адрес персональной электронной почты, или получать еженедельную распечатку результатов на бумажном носит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При ведении учета обеспечивается соблюдение законодательства о персональных данны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ие правила ведения уч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Работа с электронным журналом в МБОУ «Краснознаменская  школа» проводится на основе распределенных прав и обязанности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Администрация МБОУ «Краснознаменская школа» (директор и его заместители) в срок до 5 сентября каждого учебного года осуществляет в Системе формирование разделов, характеризующих образовательный процесс, и в течение года контролирует правильность ведения Электронного Журнала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Учитель-предметник работает в Системе в своем личном кабинете на страницах электронных журналов классов, учебных групп, учебных пот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Классный руководитель контролирует результаты образовательного процесса, просматривая журнал своего класса по всем предметам без права редактирования.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Учитель-предметник ежедневно отмечает посещаемость учеников, проверяя и оценивая знания обучающихся, выставляет отметки в электронный(-ые) журнал(-ы). Отметки за урок должны быть выставлены во время проведения урока или в течение текущего учебного дня. Отметки за контрольную работу выставляются учителем-предметником в соответствии</w:t>
      </w:r>
      <w:r>
        <w:rPr>
          <w:rFonts w:eastAsia="Times New Roman" w:cs="Times New Roman" w:ascii="Times New Roman" w:hAnsi="Times New Roman"/>
        </w:rPr>
        <w:t xml:space="preserve"> с принятыми в МБОУ «Краснознаменская  школа» правилами оценки работ</w:t>
      </w:r>
      <w:r>
        <w:rPr>
          <w:rFonts w:cs="Times New Roman" w:ascii="Times New Roman" w:hAnsi="Times New Roman"/>
        </w:rPr>
        <w:t xml:space="preserve">. В случае пропуска обучающимся урока по болезни или иным уважительным причинам зачет пропущенных тем проводится учителем-предметником (комиссией), и на основании протокола отметка выставляется в Электронный журнал в соответствующую тему, при этом информация о пропуске урока/занятия остается зафиксированной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Учитель-предметник заполняет темы уроков, в соответствии с календарно-тематическим планированием, указывает виды работ, за которые ученик получает отметку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Учитель-предметник в графе «Домашнее задание» записывает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 Внесение в журнал информации о домашнем задании должно производиться во время проведения урока, но не позднее, чем через 1 час после  окончания занятий в данном конкретном класс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 Оценку или отметку («н/а» - не аттестован) за отчетный период учитель-предметник выставляет каждому обучающемуся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9. Внесение информации об обучающихся, отсутствующих на уроке, должно производиться каждым учителем-предметником по факту в день проведения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В том случае, если урок проводился другим преподавателем вместо основного, факт замены должен отражаться в момент внесения учетной за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Учитель-предметник выставляет отметки за административную контрольную работу в рамках внутреннего мониторинга качества образования (внутришкольного контроля) в течение 3 дней со дня ее проведения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2. Учитель-предметник выставляет отметки за письменную работу (включая сочинения по русскому языку и литературе в 10-11 классах) в течение одной недели со дня ее проведения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3. Учитель-предметник выставляет отметки в рамках промежуточной и итоговой аттестации обучающихся каждому ученику своевременно в течение последней недели каждого учебного периода до начала каникулярного периода. 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4. Сводная ведомость учета результатов промежуточной и итоговой аттестации обучающихся формируется автоматически в режиме реального времени. Для использования данных из электронной формы в качестве документов сводные ведомости выводятся на печать, заверяются и архивируются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Архивное хранение учетных данных предусматривает контроль за их целостностью и достоверностью на протяжении всего необходимого срока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совмещенного хранения данных в электронном виде и на бумажных носителя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осуществляется в соответствии с Административным регламентом Рособрнадзора, утвержденным приказом Минобрнауки России от 21 января 2009г. №9 (Административный регламент применяется в части, не противоречащей действующему законодательству Российской Федерации в сфере образ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передается в архив сразу по завершении ведения учета в соответствующем классном журн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Система стандартов по информации, библиотечному и издательскому делу. Управление документами. Часть 1. Понятия и принципы».</w:t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Руководитель МБОУ «Краснознаменская  школа» обязан обеспечить хранение 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 выводить на печать электронную версию журнала успеваемости, прошивать и скреплять подписью руководителя и печатью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Общие ограничения для участников образовательного процесса при работе с информационной системой «Электронный журнал/дневник», обеспечивающей предоставление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Участники образовательного процесса не имеют права передавать персональные логины и пароли для входа в ЭЖД другим лицам.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Участники образовательного процесса соблюдают конфиденциальность условий доступа в свой личный кабинет (логин и пароль). </w:t>
      </w:r>
    </w:p>
    <w:p>
      <w:pPr>
        <w:pStyle w:val="Normal"/>
        <w:autoSpaceDE w:val="false"/>
        <w:spacing w:lineRule="auto" w:line="240" w:before="0" w:after="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Участники образовательного процесса в случае нарушения конфиденциальности условий доступа в личный кабинет, уведомляют в течение не более чем одного рабочего дня со дня получения информации о таком нарушении руководителя общеобразовательного учреждения, службу технической поддержки информационной сист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Все операции, произведенные участниками образовательного процесса с момента получения информации руководителем общеобразовательного учреждения и службой технической поддержки о нарушении, указанном в п.4.3, признаются недействитель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3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риказу МБОУ «Краснознаменская  школа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 18.06.2021г № 263-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едоставления услуги «Электронный дневник» (информирования обучающихся и их родителей (законных представителей) о результатах обучения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регламент </w:t>
      </w:r>
      <w:r>
        <w:rPr>
          <w:rFonts w:cs="Times New Roman" w:ascii="Times New Roman" w:hAnsi="Times New Roman"/>
          <w:sz w:val="24"/>
          <w:szCs w:val="24"/>
        </w:rPr>
        <w:t xml:space="preserve">Регламент предоставления услуги «Электронный дневник» (информирования обучающихся и их родителей (законных представителей) о результатах обуч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следовательность и сроки процедур (действий) и (или) принятия решений по предоставлению услуги, осуществляемых по запросу (заявлению) физического лица либо его уполномоченного представителя (далее – Регламент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номочия по предоставлению услуги осуществляются  муниципальным бюджетным общеобразовательным учреждением «Краснознаменская  школа» Красногвардейского района Республики Крым (далее – МБОУ «Краснознаменская  школа»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При ведении учета успеваемости с использованием Электронного журнала обучающимся и их родителям (законным представителям) обеспечивается возможность оперативного получения информации без обращения к сотрудникам МБОУ «Краснознаменская школа» (автоматически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яв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качестве заявителей выступают  физические лица – обучающиеся МБОУ «Краснознаменская  школа» и родители (законные представители) несовершеннолетни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родителей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 чем один раз в неделю с использованием распечатки результат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услуги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электронному журналу/дневнику 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яет администр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Краснознаменская  школа» или классный руководитель после зачисления обучающегося в МБОУ и внесения данных обучающегося в систему Электронного журнала в соответствии с заявлением (Приложения 1, 2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оступ к электронному журналу/дневнику обеспечивается постоянно на весь период обучения в МБОУ «Краснознаменская  школа» обучающегося, в течение учебного года (сентябрь – июнь).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Формирование доступа заявителя к электронному журналу/дневнику МБОУ «Краснознаменская  школ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ожет прев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ух рабочих дней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новление информации об успеваемости и посещаемости занятий обучающимися осуществляется не реже одного раза в неделю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комендуется регулярно информировать обучающихся и их родителей (законных представителей) о прогнозе  итоговой успешности  обучающихся за отчетный период (четверть, полугодие, год)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аз в предоставлении услуги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429" w:hanging="7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прос подан лицом, не относящимся к заявителям, предусмотренным настоящи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лицо, получение информации о текущей успеваемости и посещаемости которого запрашивается заявителем, не является обучаю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Краснознаменская школ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заявителя об отказе в получении услуг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е об отказе в предоставлении услуги подписывается руководителем образовательного учреждения и выдается заявителю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ом предоставления услуги является: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информации о текущей успеваемости и посещаемости занятий обучающимся путе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оставления заявителю доступа к электронному журналу/дневник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каза в предоставлении услуг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42" w:firstLine="85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и (или) информация, подтверждающие предоставление услуги (отказ в предоставлении услуги), могут бы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дан лично заявителю в вид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сылки, пароля и логина для доступа к электронному журналу/днев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правлен заявителю в форме электронного документа через электронную почту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нформирование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Порядок информирования о предоставлении услуги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оставлении услуги размещается на информационном стенде в МБОУ «Краснознаменская  школа», официальном сай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Регламенту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услуги «Электронный дневник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05"/>
      </w:tblGrid>
      <w:tr>
        <w:trPr>
          <w:trHeight w:val="3158" w:hRule="atLeast"/>
        </w:trPr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 МБОУ «Краснознаменская  школа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ой И.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 отчество заявителя (зая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(-ей)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услугу по доступу к сервису "Электронный журнал/дневник", входящему в информационную систему школы, для получения информации об успеваемости, посещаемости, учебных достижениях несовершеннолет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дочери, сына) _____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ребенка 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МБОУ «Краснознаменская  школа»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обработку и использование, хранение персональных данных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работы в сервисе «Электронный журнал/дневник»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индивидуального учета  освоения ребенком образовательных программ на период до момента отчисления ребенка из списочного состава обучающихся МБОУ «Краснознаменская  школа». В случае нарушения  МБОУ «Краснознаменская школа» прав и законных интересов и (или) прав и законных интересов моего ребенка при обработке вышеуказанных персональных данных, данное в настоящем заявлении согласие  на  обработку персональных данных может быть отозвано путем подачи в МБОУ «Краснознаменская школа» соответствующих письменных заяв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БОУ «Краснознаменская школа» соответствующего  письменного заявления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Положением  о ведении электронного журнала/дневника в МБОУ «Краснознаменская школа»  ознакомлен(а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46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     «______»  _________ 20____ г.</w:t>
            </w:r>
          </w:p>
        </w:tc>
      </w:tr>
      <w:tr>
        <w:trPr>
          <w:trHeight w:val="46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Регламен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услуги «Электронный дневник»</w:t>
      </w:r>
    </w:p>
    <w:p>
      <w:pPr>
        <w:pStyle w:val="Normal"/>
        <w:tabs>
          <w:tab w:val="clear" w:pos="708"/>
          <w:tab w:val="left" w:pos="814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1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 МБОУ «Краснознаменская   школа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ой И.Л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 отчество заявителя (зая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(-ей)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(просим) 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ть мне (нам) услугу по доступу к сервису "Электронный журнал/дневник", входящему в информационную систему школы, для получения информации об успеваемости, посещаемости, учебных достижениях несовершеннолет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дочери, сына) ____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ребенка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МБОУ «Краснознаменская  школа».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информ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спеваемости, посещаемости, учебных достижениях несовершеннолет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дочери, сына) прошу предоставлять еженедельно с помощью (смс-сообщений, на электронную почту, на бумажном носителе и др.) 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460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____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     «______»  _________ 20____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     «______»  _________ 20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3 к Регламенту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услуги «Электронный дневник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1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 МБОУ «Краснознаменская  школа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ой И.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 отчество заявителя (зая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(-ей)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(проси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нить предоставление мне (нам)  информации об успеваемости, посещаемости, учебных достижениях несовершеннолет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дочери / сына) _______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ребенка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гося МБОУ «Краснознаменская  школа»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рвис "Электронный журнал/ дневник", входящего в информационную систему школы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460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____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     «______»  _________ 20____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     «______»  _________ 20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4 к Регламенту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услуги «Электронный дневник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center" w:pos="53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серия ________ № ______________выдан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основного документа, удостоверяющий личность)                                                                                          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БОУ «Краснознаменская  школа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Учреждение) (Республика Крым, Красногвардейский район, пер.Шевченко, д.5) 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на размещение на официальном портале (сайте) Учреждения в сети Интернет и на информационных досках Учреждения, обезличивание, блокирование, удаление, уничтожение следующих персональных данных: фамилия, имя, отчество, дата рождения, адрес регистрации, серия и номер документа удостоверяющего личность или его заменяющего, номер телефона, адрес электронной почты, сведения о страховом номере индивидуального лицевого счёта, номер и серия документа об образовании, классе, направлении обучения, иные сведения в целях осуществления образовательной, научной и иной деятельности Учреждения без ограничения срока действия, а также для передачи данных в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ую информационную систему «Крымская республиканская образовательная сеть»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ую информационную систему «Контингент»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ую государственную информационную систему социального обеспече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ую информационную систему «Федеральный реестр инвалидов»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ую информационную систему «Федеральный реестр сведений документов об образовании и (или) о квалификации, документах об об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разъяснены и поня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______________________/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риказу МБО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Краснознаменская  шко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8.06.2021г № 26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ВЕДЕНИЮ УЧЕ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БНОЙ ДЕЯТЕЛЬНОСТИ С ПОМОЩЬЮ ЭЛЕКТРОННОГО ЖУРНАЛА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анная инструкция устанавливает единые требования по ведению электронного классного журнала (далее — Электронного журнала) в МБОУ «Краснознаменская  школ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Электронный журнал  является функциональной заменой бумажного классного журнала (без медицинских и других дополнительных данных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едение Электронного журнала является обязательным для каждого учителя и классного руководит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Электронным классным журналом называется электронный сервис Системы «ЭлЖур» (включающий базу данных), предоставляющий доступ к Электронному журналу  24 часа в сутки, 7 дней в неделю в течение учеб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оддержание информации, хранящейся в базе данных Системы «ЭлЖур» в актуальном состоянии, является обязательным для всех пользователей програм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ользователями Электронного журнала являются представители администрации, педагогические работники, обучающиеся и их родители (законные представител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Цели и задачи ведения Электронного журна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журнал  используется для решения следующих задач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втоматизация учета и контроля процесса успеваемости, хранение данных об успеваемости и посещаемости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ывод информации, хранящейся в базе данных, на бумажный носитель, для оформления в виде документа, соответствующего требованиям Российск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перативный доступ к оценкам за весь период ведения журнала, по всем предметам, в любое врем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втоматизация создания периодических отчетов учителей и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гнозирование успеваемости отдельных учеников и класса в цел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Информирование родителей (законных представителей) и обучающихся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рганизация доступа для работы в системе «Электронный журнал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истемный администратор устанавливает программное обеспечение (далее – ПО), необходимое для работы Электронного 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Системный администратор организует внедрение Электронного журнала, разрабатывает совместно с администрацией школы нормативную базу по ведению Электронного журн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 Пользователи получают реквизиты доступа (логин и пароль)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му журналу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едующем поряд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140" w:leader="none"/>
          <w:tab w:val="left" w:pos="4820" w:leader="none"/>
          <w:tab w:val="left" w:pos="5812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я, классные руководители, администрация получают реквизиты доступа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го администра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14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обучающиеся получают реквизиты доступа у классного руководи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екретарь учебной части  предоставляет списки классов (контингента образовательного учреждения) и список учителей системному администратору в срок до 1 сентября каждого года; данные принятых в течение учебного года обучающихся - в течение двух рабочий дней  с момента оформления приказа о прием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равила ведения Электронного журнала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своевременно заполняет календарно-тематическое планирование, вносит информацию о теме урока, домашних задания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журнал  заполняется учителе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 проведения урока до 17:0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болезни учителя педагог, замещающий коллегу, заполняет Электронный журнал  в установленном порядке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бязан систематически проверять и оценивать знания обучающихся 2-11 классов, а также отмечать посещаемость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ранице «темы уроков и задания» учитель обязан вводить тему, изученную на уроке, выполненные задания и тип этих заданий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допускать обучающихся к работе с Электронным журналом под логином и паролем учителя. Если у учителя есть подозрение в том, что его логин и пароль известен другим лицам (кроме педагогов, замещающих учителя на период отсутствия), то необходимо незамедлительно сменить пароль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директора по учебно-воспитательной работе осуществляет периодический контроль ведения Электронного журнала, содержащий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нт участия в работе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нт обучающихся, не имеющих оценок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нт обучающихся, имеющих одну оценку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ись домашнего задания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т пройденного учебного материала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нт участия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9. Род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обучающиеся имеют ограниченный доступ к данным и использ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днев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лько для его просмот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Выставление итоговых оценок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оценки обучающихся за четверть, полугодие, год должны быть обоснованы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й аттестации обучающихся за четверть, полугодие, учебный год необходимо наличие не менее трех отметок (при 2-часовой недельной учебной нагрузке по предмету) и более (при учебной нагрузке более 2-х часов в неделю) с обязательным учетом качества знаний обучающихся по письменным, лабораторным и практическим работам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 В случае наличия у обучающегося справки о специальной медицинской группе здоровья на уроках физической культуры оцениваются положительно теоретические знания по предмету. Запись «ОСВ» в журнале не допускается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оценки за четверть, полугодие и год выставляются в столбце «Итоговые отметки», следующем непосредственно за столбцом даты последнего урока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оценки выставляются не позднее 3-х дней до окончания учебного пери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хранение данных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и заместитель директора по учебно-воспитательной работе обязаны обеспечить меры по бесперебойному функционированию Электронного журнала, исключая случаи форс-мажорных обстоятельств и регулярному созданию резервных копий. Для компенсации рисков технических сбоев в образовательном учреждении предусматриваются внешние электронные носители посредством экспорта не реже 1 раза в неделю.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едением Электронного журнала осуществляется директором и заместителем директора по учебно-воспитательной работе не реже 1 раза в месяц.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каждой учебной четверти Электронный журнал проверяется на соответствие учебному плану и тематическому планированию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Электронного журнала заместителем директора по учебно-воспитательной работе доводятся до сведения учителей и классных руководителей.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каждого учебного года Электронный журнал проходит процедуру архивации в соответствии с регламент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ные пери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тчет по активности пользователей при работе с Электронным журналом создается один раз в месяц (до 20 числа) системным администрат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тчеты по успеваемости и качеству обучения создаются по окончании каждой учебной четверти, а также в конце года и представляются учителем заместителю директора по учебно-воспитательной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ава, ответственность пользовате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несут ответственность за актуальность информации об обучающихся и их родителях (законных представителях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ый администратор 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данной Инструкции администрация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риказу МБО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Краснознаменская  школ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8.06.2021г. № 263-а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ГЛАМЕНТ ОКАЗАНИЯ ПОМОЩИ ПРИ РАБОТЕ С ЭЛЕКТРОННЫМ ЖУРНАЛОМ.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60" w:leader="none"/>
        </w:tabs>
        <w:spacing w:lineRule="auto" w:line="240" w:before="0" w:after="0"/>
        <w:ind w:left="4460" w:hanging="35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7" w:before="0" w:after="0"/>
        <w:ind w:left="260" w:right="12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оказания помощи при работе с электронным журналом МБОУ «Амурская школа» (далее – Регламент) определяет график и условия оказания помощи сотрудникам МБОУ «Краснознаменская  школа»  (далее - общеобразовательное учреждение) при работе с электронным журналом успеваемости (далее – ЭЖ)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 w:before="0" w:after="0"/>
        <w:ind w:left="260" w:right="12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одразумевает описание условий оказания помощи, включая распределение обязанностей и необходимую для оказания помощи информацию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5" w:before="0" w:after="0"/>
        <w:ind w:left="260" w:right="12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лектронных форм учета хода и результатов учебной деятельности является составной частью работы по внедрению ИКТ в процесс управления общеобразовательным учреждением, введению электронного документооборота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 w:before="0" w:after="0"/>
        <w:ind w:left="260" w:right="12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регламента оказания помощи при работе в Электронном Журнале учитывались следующие характеристики: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КТ - компетентности сотрудников общеобразовательного учреждения, ее соответствие требованиям, необходимым для работы с ЭЖ; - психологическую готовность сотрудников общеобразовательного учреждения к инновационной деятельности и повышению квалификации;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right="120" w:firstLine="7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снащение общеобразовательного учреждения и возможность дополнительного оснащения; - расположение компьютеров в общеобразовательном учреждении и организация доступа к ним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0" w:leader="none"/>
        </w:tabs>
        <w:spacing w:lineRule="auto" w:line="244" w:before="0" w:after="0"/>
        <w:ind w:left="4240" w:right="860" w:hanging="32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учение (консультирование) педагогов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общеобразов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учреждения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right="1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внедрение ЭЖ проводит обучение и консультации по следующим направлениям: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right="1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учение педагогов общеобразовательного учреждения технологиям работы с ЭЖ не реже 1 раза в четверть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right="1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нсультирование по вопросам подготовки календарно-тематических планов в ЭЖ, в том числе с использованием режимов импорта/экспорта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нсультирование по вопросам организации ввода текущих отметок в ЭЖ.</w:t>
      </w:r>
    </w:p>
    <w:p>
      <w:pPr>
        <w:pStyle w:val="Normal"/>
        <w:spacing w:lineRule="auto" w:line="240" w:before="0" w:after="0"/>
        <w:ind w:left="9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нсультирование по вопросам организации ввода итоговых отметок в ЭЖ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нсультирование педагогов для получения отчетной документации по успеваемости обучающихся и посещаемости занятий.</w:t>
      </w:r>
    </w:p>
    <w:p>
      <w:pPr>
        <w:pStyle w:val="Style20"/>
        <w:ind w:firstLine="99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Консультирование педагогов школы вопросам учета посещаемости, обучающихся школы через «АРМ класс».</w:t>
      </w:r>
    </w:p>
    <w:p>
      <w:pPr>
        <w:pStyle w:val="Style20"/>
        <w:ind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Консультирование педагогов школы по работе с модулем «АРМ класс» для получения информации об изменении успеваемости обучающихся школы.</w:t>
      </w:r>
    </w:p>
    <w:p>
      <w:pPr>
        <w:pStyle w:val="Style20"/>
        <w:ind w:firstLine="99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 Консультирование педагогов школы по работе с модулем «Успеваемость» и «Аналитика» для получения отчетной документации по успеваемости обучающихся школы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right="1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9. Составляет График работы  для консультаций по оказанию помощи при работе в ЭЖ.</w:t>
      </w:r>
    </w:p>
    <w:tbl>
      <w:tblPr>
        <w:tblW w:w="920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984"/>
        <w:gridCol w:w="1843"/>
        <w:gridCol w:w="1701"/>
        <w:gridCol w:w="1559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16:00</w:t>
            </w:r>
          </w:p>
        </w:tc>
      </w:tr>
    </w:tbl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Каждому сотруднику выдается Руководство Пользователя для работы с сервисом ЭЖ.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Вопросы, замечания и предложения по улучшению работы Электронного журнала фиксируются в Журнале регистрации обращений по работе с ЭЖ (находится в учительской).</w:t>
      </w:r>
    </w:p>
    <w:p>
      <w:pPr>
        <w:pStyle w:val="Normal"/>
        <w:shd w:fill="FFFFFF" w:val="clear"/>
        <w:spacing w:lineRule="auto" w:line="240" w:before="7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вет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меститель директора по УВ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методическое сопровождение учителей по ЭЖ.</w:t>
      </w:r>
    </w:p>
    <w:p>
      <w:pPr>
        <w:pStyle w:val="Normal"/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тветственный за внедрение ЭЖ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техническую помощь учителям по вопросам ведения ЭЖ.</w:t>
      </w:r>
    </w:p>
    <w:p>
      <w:pPr>
        <w:pStyle w:val="Normal"/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истемный администрато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техническую работу ЭЖ.</w:t>
      </w:r>
    </w:p>
    <w:p>
      <w:pPr>
        <w:pStyle w:val="Normal"/>
        <w:shd w:fill="FFFFFF" w:val="clear"/>
        <w:spacing w:lineRule="auto" w:line="240" w:before="75" w:after="225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ая помощь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проблем при работе с ЭЖ/ЭД, пользователь должен обратиться за помощью к администратору ЭЖ школы.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тери учителем, идентификационных данных для входа в систему необходимо обратиться к администратору ЭЖ школы, а в случае утери этих данных родителем или учеником необходимо написать заявление следующего образца: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</w:p>
    <w:p>
      <w:pPr>
        <w:pStyle w:val="Normal"/>
        <w:shd w:fill="FFFFFF" w:val="clear"/>
        <w:spacing w:lineRule="auto" w:line="240" w:before="7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Краснознаменская  школа»</w:t>
      </w:r>
    </w:p>
    <w:p>
      <w:pPr>
        <w:pStyle w:val="Normal"/>
        <w:shd w:fill="FFFFFF" w:val="clear"/>
        <w:spacing w:lineRule="auto" w:line="240" w:before="7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Л.Хабибуллиной</w:t>
      </w:r>
    </w:p>
    <w:p>
      <w:pPr>
        <w:pStyle w:val="Normal"/>
        <w:shd w:fill="FFFFFF" w:val="clear"/>
        <w:spacing w:lineRule="auto" w:line="240" w:before="7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7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</w:t>
      </w:r>
    </w:p>
    <w:p>
      <w:pPr>
        <w:pStyle w:val="Normal"/>
        <w:shd w:fill="FFFFFF" w:val="clear"/>
        <w:spacing w:lineRule="auto" w:line="240" w:before="7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75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осстановить утерянный(-ые) пароль(-и) для входа в электронный дневник, находящийся по адресу https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rasnaschk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eljur.ru:</w:t>
      </w:r>
    </w:p>
    <w:p>
      <w:pPr>
        <w:pStyle w:val="Normal"/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(-ца) ____________________________________________________ _______ класса</w:t>
      </w:r>
    </w:p>
    <w:p>
      <w:pPr>
        <w:pStyle w:val="Normal"/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 _________________________________________________________________________</w:t>
      </w:r>
    </w:p>
    <w:p>
      <w:pPr>
        <w:pStyle w:val="Normal"/>
        <w:shd w:fill="FFFFFF" w:val="clear"/>
        <w:spacing w:lineRule="auto" w:line="240" w:before="7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 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</w:tabs>
        <w:spacing w:lineRule="auto" w:line="232" w:before="0" w:after="0"/>
        <w:jc w:val="both"/>
        <w:rPr>
          <w:rFonts w:ascii="Symbol" w:hAnsi="Symbol" w:eastAsia="Symbol" w:cs="Symbol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158" w:top="21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9:00Z</dcterms:created>
  <dc:creator>nkushnareva</dc:creator>
  <dc:description/>
  <dc:language>en-US</dc:language>
  <cp:lastModifiedBy>юля</cp:lastModifiedBy>
  <cp:lastPrinted>2021-09-22T15:33:00Z</cp:lastPrinted>
  <dcterms:modified xsi:type="dcterms:W3CDTF">2021-10-15T07:49:00Z</dcterms:modified>
  <cp:revision>2</cp:revision>
  <dc:subject/>
  <dc:title/>
</cp:coreProperties>
</file>